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U RECYTATORSKI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>Mała przygoda z poezj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>2023</w:t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60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uczestni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Nazwisko i imię nauczyciela/opiekun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adres przedszko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/e-mail przedszko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recytowanego utworu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08:00Z</dcterms:created>
  <dc:creator>Biuro</dc:creator>
  <dc:description/>
  <cp:keywords/>
  <dc:language>en-US</dc:language>
  <cp:lastModifiedBy>Biuro</cp:lastModifiedBy>
  <dcterms:modified xsi:type="dcterms:W3CDTF">2023-02-24T15:08:00Z</dcterms:modified>
  <cp:revision>1</cp:revision>
  <dc:subject/>
  <dc:title/>
</cp:coreProperties>
</file>